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Sosyal Hizmetler Dairesi Başkanlığı’nın 26/02/2018 tarihli ve 950865203-010.03/E.235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osyal Hizmetler Dairesi Başkanlığı’nın hizmet portföyünü oluşturan “Sosyal Yardım ve Sosyal Hizmet Yönetmeliği”nin taslak çalış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36:00Z</dcterms:modified>
  <cp:revision>136</cp:revision>
  <dc:subject/>
  <dc:title/>
</cp:coreProperties>
</file>